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eastAsia="黑体;汉仪中黑KW" w:ascii="黑体;汉仪中黑KW" w:hAnsi="黑体;汉仪中黑KW"/>
          <w:b/>
          <w:sz w:val="28"/>
          <w:szCs w:val="28"/>
          <w:lang w:val="en-US" w:eastAsia="zh-CN"/>
        </w:rPr>
        <w:t>2025</w:t>
      </w:r>
      <w:r>
        <w:rPr>
          <w:rFonts w:ascii="黑体;汉仪中黑KW" w:hAnsi="黑体;汉仪中黑KW" w:eastAsia="黑体;汉仪中黑KW"/>
          <w:b/>
          <w:sz w:val="28"/>
          <w:szCs w:val="28"/>
          <w:lang w:val="en-US" w:eastAsia="zh-CN"/>
        </w:rPr>
        <w:t>年北京师范大学“优师计划”黄其励院士教育奖励金申请表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（其他支撑材料另附）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个人思想政治情况、学业成绩、个人事迹、职业规划等进行撰写。不少于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汉仪中黑KW" w:hAnsi="黑体;汉仪中黑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/>
          <w:b/>
          <w:bCs/>
          <w:sz w:val="36"/>
          <w:szCs w:val="36"/>
          <w:lang w:val="en-US" w:eastAsia="zh-CN"/>
        </w:rPr>
        <w:t xml:space="preserve">学校：                    书院：                   学号：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书院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审查，该生符合申请资格，同意申请。</w:t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党委学生工作办公室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评审工作小组评审及公示无异议，同意该生获得北京师范大学“优师计划”黄其励院士教育奖励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正反两页打印</w:t>
      </w:r>
      <w:r>
        <w:rPr>
          <w:b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00:00Z</dcterms:created>
  <dc:creator>tw</dc:creator>
  <dc:description/>
  <dc:language>en-US</dc:language>
  <cp:lastModifiedBy>Z.</cp:lastModifiedBy>
  <cp:lastPrinted>2010-08-27T19:01:00Z</cp:lastPrinted>
  <dcterms:modified xsi:type="dcterms:W3CDTF">2025-05-24T17:48:1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D4BD9C1241FCBFDABB6EC5307B12_1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