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师范大学珠海校区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2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2×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级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×××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班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荣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后附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团支部年度工作总结及照片、证书等相关支撑材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1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管理服务中心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dc:language>en-US</dc:language>
  <cp:lastModifiedBy>乌鸦</cp:lastModifiedBy>
  <dcterms:modified xsi:type="dcterms:W3CDTF">2023-11-07T03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B9281FA042FBAE8A245048EFC8ED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